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Key Stage 2 Marking</w:t>
      </w:r>
    </w:p>
    <w:p>
      <w:pPr>
        <w:pStyle w:val="Normal"/>
        <w:spacing w:lineRule="auto" w:line="360"/>
        <w:rPr/>
      </w:pPr>
      <w:r>
        <w:rPr/>
        <w:t>These marks mean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aning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0960</wp:posOffset>
                  </wp:positionV>
                  <wp:extent cx="43434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 seen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e me please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pelling mistake</w:t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b/>
                <w:color w:val="FF0000"/>
                <w:sz w:val="72"/>
                <w:szCs w:val="7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ing word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color w:val="FF0000"/>
                <w:sz w:val="60"/>
                <w:szCs w:val="60"/>
              </w:rPr>
              <w:t>/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w paragraph</w:t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ed with teacher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ed with teaching assistant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60"/>
                <w:szCs w:val="60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ing punctuation</w:t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sz w:val="48"/>
                <w:szCs w:val="48"/>
              </w:rPr>
            </w:pPr>
            <w:r>
              <w:rPr>
                <w:rFonts w:cs="Wingdings 3" w:ascii="Wingdings 3" w:hAnsi="Wingdings 3"/>
                <w:sz w:val="48"/>
                <w:szCs w:val="4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nfused sentence</w:t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V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erbal Feedback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4780</wp:posOffset>
                      </wp:positionV>
                      <wp:extent cx="3143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5pt;margin-top:11.4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9720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39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54330</wp:posOffset>
                      </wp:positionV>
                      <wp:extent cx="304800" cy="143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7.9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xt Steps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rget Emerging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rget Met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624" w:h="16560"/>
      <w:pgMar w:left="1797" w:right="1797" w:gutter="0" w:header="0" w:top="73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0:00Z</dcterms:created>
  <dc:creator>adria.martin</dc:creator>
  <dc:description/>
  <cp:keywords/>
  <dc:language>en-US</dc:language>
  <cp:lastModifiedBy>Claire.Earp - SCH.351</cp:lastModifiedBy>
  <cp:lastPrinted>2013-02-25T16:22:00Z</cp:lastPrinted>
  <dcterms:modified xsi:type="dcterms:W3CDTF">2022-09-05T09:50:00Z</dcterms:modified>
  <cp:revision>2</cp:revision>
  <dc:subject/>
  <dc:title>Key Stage 2 Marking</dc:title>
</cp:coreProperties>
</file>