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ge">
                  <wp:posOffset>6091555</wp:posOffset>
                </wp:positionV>
                <wp:extent cx="11938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79.65pt" to="269.15pt,479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ge">
                  <wp:posOffset>6339205</wp:posOffset>
                </wp:positionV>
                <wp:extent cx="11938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99.15pt" to="269.15pt,499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ge">
                  <wp:posOffset>6586855</wp:posOffset>
                </wp:positionV>
                <wp:extent cx="11938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18.65pt" to="269.15pt,518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ge">
                  <wp:posOffset>6834505</wp:posOffset>
                </wp:positionV>
                <wp:extent cx="11938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38.15pt" to="269.15pt,538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ge">
                  <wp:posOffset>7082790</wp:posOffset>
                </wp:positionV>
                <wp:extent cx="11938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57.7pt" to="269.15pt,557.7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ge">
                  <wp:posOffset>-1936750</wp:posOffset>
                </wp:positionV>
                <wp:extent cx="2743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152.5pt" to="643pt,-152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223635</wp:posOffset>
                </wp:positionH>
                <wp:positionV relativeFrom="page">
                  <wp:posOffset>-1708150</wp:posOffset>
                </wp:positionV>
                <wp:extent cx="27432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134.5pt" to="706pt,-134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ge">
                  <wp:posOffset>4618355</wp:posOffset>
                </wp:positionV>
                <wp:extent cx="546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63.65pt" to="260.15pt,363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ge">
                  <wp:posOffset>4863465</wp:posOffset>
                </wp:positionV>
                <wp:extent cx="546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82.95pt" to="260.15pt,382.9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ge">
                  <wp:posOffset>5108575</wp:posOffset>
                </wp:positionV>
                <wp:extent cx="546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02.25pt" to="260.15pt,402.2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ge">
                  <wp:posOffset>5353685</wp:posOffset>
                </wp:positionV>
                <wp:extent cx="546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21.55pt" to="260.15pt,421.5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ge">
                  <wp:posOffset>5598795</wp:posOffset>
                </wp:positionV>
                <wp:extent cx="546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40.85pt" to="260.15pt,440.8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ge">
                  <wp:posOffset>4373245</wp:posOffset>
                </wp:positionV>
                <wp:extent cx="546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44.35pt" to="260.15pt,344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ge">
                  <wp:posOffset>4129405</wp:posOffset>
                </wp:positionV>
                <wp:extent cx="0" cy="17145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25.15pt" to="217.2pt,460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0132060</wp:posOffset>
                </wp:positionH>
                <wp:positionV relativeFrom="page">
                  <wp:posOffset>6091555</wp:posOffset>
                </wp:positionV>
                <wp:extent cx="990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79.65pt" to="805.55pt,479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0132060</wp:posOffset>
                </wp:positionH>
                <wp:positionV relativeFrom="page">
                  <wp:posOffset>6339205</wp:posOffset>
                </wp:positionV>
                <wp:extent cx="990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99.15pt" to="805.55pt,499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0132060</wp:posOffset>
                </wp:positionH>
                <wp:positionV relativeFrom="page">
                  <wp:posOffset>6586855</wp:posOffset>
                </wp:positionV>
                <wp:extent cx="990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18.65pt" to="805.55pt,518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0132060</wp:posOffset>
                </wp:positionH>
                <wp:positionV relativeFrom="page">
                  <wp:posOffset>6834505</wp:posOffset>
                </wp:positionV>
                <wp:extent cx="990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38.15pt" to="805.55pt,538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0132060</wp:posOffset>
                </wp:positionH>
                <wp:positionV relativeFrom="page">
                  <wp:posOffset>7082790</wp:posOffset>
                </wp:positionV>
                <wp:extent cx="990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57.7pt" to="805.55pt,557.7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0120630</wp:posOffset>
                </wp:positionH>
                <wp:positionV relativeFrom="page">
                  <wp:posOffset>5843905</wp:posOffset>
                </wp:positionV>
                <wp:extent cx="0" cy="14859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460.15pt" to="796.9pt,577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ge">
                  <wp:posOffset>5845810</wp:posOffset>
                </wp:positionV>
                <wp:extent cx="102349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60.3pt" to="805.4pt,460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726680</wp:posOffset>
                </wp:positionH>
                <wp:positionV relativeFrom="page">
                  <wp:posOffset>4129405</wp:posOffset>
                </wp:positionV>
                <wp:extent cx="0" cy="17145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325.15pt" to="608.4pt,460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653770</wp:posOffset>
                </wp:positionH>
                <wp:positionV relativeFrom="page">
                  <wp:posOffset>1857375</wp:posOffset>
                </wp:positionV>
                <wp:extent cx="2114550" cy="2000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ue nihil imperdiet doming id quod mazim placerat facer minim veni am ut wisi enim ad minimeniam, quis erat nostr ue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ci tation ullamcorper nostru exerci tation ullam corper et iusto odio dig nissim qui blandit praesent lupta. Tummer delen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ue duis dolore te feugait nulla facilisi. Con erattis sectetuer adip iscing elit, sed erat diam nonummy nibh magna era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7.5pt;mso-wrap-distance-left:2.9pt;mso-wrap-distance-right:2.9pt;mso-wrap-distance-top:2.9pt;mso-wrap-distance-bottom:2.9pt;margin-top:146.25pt;mso-position-vertical-relative:page;margin-left:107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gue nihil imperdiet doming id quod mazim placerat facer minim veni am ut wisi enim ad minimeniam, quis erat nostr ue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ci tation ullamcorper nostru exerci tation ullam corper et iusto odio dig nissim qui blandit praesent lupta. Tummer delenit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gue duis dolore te feugait nulla facilisi. Con erattis sectetuer adip iscing elit, sed erat diam nonummy nibh magna e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3352800" cy="3314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IN WORD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un – names a person, place or 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cat, Taunton, happ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noun – takes the place of a n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e, us, it, who, ours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jective – describes a noun or pron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appy, yellow, bigg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b – doing or being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sit, ran, am, was, se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erb – describes verbs (how, where, wh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quickly, everywhere, yeste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junction (or connective)  – joining w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and, but, because, al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0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MAIN WORD CLAS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un – names a person, place or 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cat, Taunton, happin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noun – takes the place of a n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e, us, it, who, oursel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jective – describes a noun or pron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appy, yellow, bigg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erb – doing or being w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sit, ran, am, was, seem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erb – describes verbs (how, where, wh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quickly, everywhere, yesterd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junction (or connective)  – joining wor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and, but, because, althoug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4400</wp:posOffset>
                </wp:positionH>
                <wp:positionV relativeFrom="paragraph">
                  <wp:posOffset>635</wp:posOffset>
                </wp:positionV>
                <wp:extent cx="2654300" cy="3314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COM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In lis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We saw apes, fish, birds and sn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mark off extra information or a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The forest, a scary place, is best avo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clauses in a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though it was dark, we weren’t afr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dialogue from the rest of the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ice said, “I’m going hom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fter starting a sentence with a conn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nyway, in the end I decided not to 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address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dam, I want you to go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0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COMM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In lis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We saw apes, fish, birds and snak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mark off extra information or a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The forest, a scary place, is best avoid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clauses in a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though it was dark, we weren’t afrai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dialogue from the rest of the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ice said, “I’m going home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fter starting a sentence with a conn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nyway, in the end I decided not to g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address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dam, I want you to go fir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003550" cy="3314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MMAR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 quick guide to some key points in supporting the teaching of grammar in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entence can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tate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This is the first page of a book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ques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Is this the best you can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n exclam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Good heaven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comm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Read this booklet immediate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0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MMAR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</w:rPr>
                        <w:t>A quick guide to some key points in supporting the teaching of grammar in the classro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entence can 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tate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This is the first page of a book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ques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Is this the best you can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n exclama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Good heaven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comman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Read this booklet immedi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</wp:posOffset>
                </wp:positionV>
                <wp:extent cx="670560" cy="6216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2895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8.95pt;mso-wrap-distance-left:9.05pt;mso-wrap-distance-right:9.05pt;mso-wrap-distance-top:0pt;mso-wrap-distance-bottom:0pt;margin-top:1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2895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0200</wp:posOffset>
            </wp:positionH>
            <wp:positionV relativeFrom="paragraph">
              <wp:posOffset>10795</wp:posOffset>
            </wp:positionV>
            <wp:extent cx="937260" cy="98361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7250</wp:posOffset>
            </wp:positionH>
            <wp:positionV relativeFrom="paragraph">
              <wp:posOffset>410845</wp:posOffset>
            </wp:positionV>
            <wp:extent cx="486410" cy="53213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20200</wp:posOffset>
            </wp:positionH>
            <wp:positionV relativeFrom="paragraph">
              <wp:posOffset>2468245</wp:posOffset>
            </wp:positionV>
            <wp:extent cx="937260" cy="98361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2050</wp:posOffset>
                </wp:positionH>
                <wp:positionV relativeFrom="paragraph">
                  <wp:posOffset>67945</wp:posOffset>
                </wp:positionV>
                <wp:extent cx="3352800" cy="3314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IN WORD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un – names a person, place or 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cat, Taunton, happ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noun – takes the place of a 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e, us, it, who, ours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jective – describes a noun or pro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happy, yellow, bigg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b – doing or being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sit, ran, am, was, se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erb – describes verbs (how, where, wh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quickly, everywhere, yeste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junction (or connective)  – joining w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and, but, because, al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5.3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MAIN WORD CLAS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un – names a person, place or th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cat, Taunton, happin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noun – takes the place of a nou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e, us, it, who, oursel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jective – describes a noun or pronou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happy, yellow, bigg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erb – doing or being w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sit, ran, am, was, seem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erb – describes verbs (how, where, whe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quickly, everywhere, yesterd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junction (or connective)  – joining wor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and, but, because, althoug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64400</wp:posOffset>
                </wp:positionH>
                <wp:positionV relativeFrom="paragraph">
                  <wp:posOffset>67945</wp:posOffset>
                </wp:positionV>
                <wp:extent cx="2654300" cy="3314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COM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In li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We saw apes, fish, birds and sn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mark off extra information or as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The forest, a scary place, is best avo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clauses in a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though it was dark, we weren’t afr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separate dialogue from the rest of the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lice said, “I’m going hom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fter starting a sentence with a conn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nyway, in the end I decided not to 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To address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Adam, I want you to go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5.3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COMM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In list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We saw apes, fish, birds and snak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mark off extra information or asid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The forest, a scary place, is best avoid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clauses in a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though it was dark, we weren’t afrai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separate dialogue from the rest of the sent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lice said, “I’m going home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fter starting a sentence with a connect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nyway, in the end I decided not to g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To address peop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Adam, I want you to go fir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0</wp:posOffset>
                </wp:positionH>
                <wp:positionV relativeFrom="paragraph">
                  <wp:posOffset>67945</wp:posOffset>
                </wp:positionV>
                <wp:extent cx="3003550" cy="33147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AMMAR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 quick guide to some key points in supporting the teaching of grammar in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entence can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state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This is the first page of a book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ques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Is this the best you can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n exclam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Good heaven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A comm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Read this booklet immediate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5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AMMAR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</w:rPr>
                        <w:t>A quick guide to some key points in supporting the teaching of grammar in the classro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entence can 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state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This is the first page of a book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ques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Is this the best you can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n exclam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Good heaven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A comm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Read this booklet immedi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00</wp:posOffset>
            </wp:positionH>
            <wp:positionV relativeFrom="paragraph">
              <wp:posOffset>-374650</wp:posOffset>
            </wp:positionV>
            <wp:extent cx="937260" cy="9836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2900</wp:posOffset>
            </wp:positionH>
            <wp:positionV relativeFrom="paragraph">
              <wp:posOffset>-222250</wp:posOffset>
            </wp:positionV>
            <wp:extent cx="937260" cy="9836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59900</wp:posOffset>
            </wp:positionH>
            <wp:positionV relativeFrom="paragraph">
              <wp:posOffset>3740150</wp:posOffset>
            </wp:positionV>
            <wp:extent cx="937260" cy="9836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480935</wp:posOffset>
                </wp:positionH>
                <wp:positionV relativeFrom="page">
                  <wp:posOffset>4097655</wp:posOffset>
                </wp:positionV>
                <wp:extent cx="0" cy="17780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22.65pt" to="589.05pt,462.6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372735</wp:posOffset>
                </wp:positionH>
                <wp:positionV relativeFrom="page">
                  <wp:posOffset>4102100</wp:posOffset>
                </wp:positionV>
                <wp:extent cx="0" cy="170688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323pt" to="423.05pt,457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145155</wp:posOffset>
                </wp:positionH>
                <wp:positionV relativeFrom="page">
                  <wp:posOffset>228600</wp:posOffset>
                </wp:positionV>
                <wp:extent cx="0" cy="710247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8pt" to="247.65pt,577.2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537845</wp:posOffset>
                </wp:positionV>
                <wp:extent cx="314515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247.6pt,42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1452245</wp:posOffset>
                </wp:positionV>
                <wp:extent cx="314515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35pt" to="247.6pt,114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537845</wp:posOffset>
                </wp:positionV>
                <wp:extent cx="0" cy="9144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5pt" to="90pt,114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ge">
                  <wp:posOffset>4099560</wp:posOffset>
                </wp:positionV>
                <wp:extent cx="1023493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2.8pt" to="805.85pt,322.8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9566275</wp:posOffset>
                </wp:positionH>
                <wp:positionV relativeFrom="paragraph">
                  <wp:posOffset>4455795</wp:posOffset>
                </wp:positionV>
                <wp:extent cx="6654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50.85pt" to="805.6pt,350.8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9566275</wp:posOffset>
                </wp:positionH>
                <wp:positionV relativeFrom="paragraph">
                  <wp:posOffset>4699635</wp:posOffset>
                </wp:positionV>
                <wp:extent cx="66548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70.05pt" to="805.6pt,370.0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9566275</wp:posOffset>
                </wp:positionH>
                <wp:positionV relativeFrom="paragraph">
                  <wp:posOffset>4944110</wp:posOffset>
                </wp:positionV>
                <wp:extent cx="66548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89.3pt" to="805.6pt,389.3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9566275</wp:posOffset>
                </wp:positionH>
                <wp:positionV relativeFrom="paragraph">
                  <wp:posOffset>5187950</wp:posOffset>
                </wp:positionV>
                <wp:extent cx="66548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408.5pt" to="805.6pt,408.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566275</wp:posOffset>
                </wp:positionH>
                <wp:positionV relativeFrom="paragraph">
                  <wp:posOffset>3968115</wp:posOffset>
                </wp:positionV>
                <wp:extent cx="6654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12.45pt" to="805.6pt,312.4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ge">
                  <wp:posOffset>5800725</wp:posOffset>
                </wp:positionV>
                <wp:extent cx="1023175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75pt" to="805.6pt,456.7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7100</wp:posOffset>
                </wp:positionH>
                <wp:positionV relativeFrom="paragraph">
                  <wp:posOffset>2711450</wp:posOffset>
                </wp:positionV>
                <wp:extent cx="558800" cy="342900"/>
                <wp:effectExtent l="5080" t="5080" r="5715" b="800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3pt;margin-top:213.5pt;width: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7100</wp:posOffset>
                </wp:positionH>
                <wp:positionV relativeFrom="paragraph">
                  <wp:posOffset>6483350</wp:posOffset>
                </wp:positionV>
                <wp:extent cx="558800" cy="342900"/>
                <wp:effectExtent l="5080" t="5080" r="5715" b="800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pt;margin-top:510.5pt;width: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4400</wp:posOffset>
                </wp:positionH>
                <wp:positionV relativeFrom="paragraph">
                  <wp:posOffset>-146050</wp:posOffset>
                </wp:positionV>
                <wp:extent cx="2654300" cy="33147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POSTROP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issing letters in contr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do not – don’t      we had – we’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howing ownership or pos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ary’s book…      the elephant’s trun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Note for plural nou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Wilkinsons’ house…     the children’s bag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’s &amp; 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’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short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it i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. eg. It’s hot to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used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possession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It shut its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,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rs, yours, ou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i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, is a possessive pronoun. No apostroph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EVER use apostrophes to form pl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We opened our books.    (NOT book’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e bought some CDs.      (NOT CD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Back in the 1980s…          (NOT 1980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-11.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APOSTROP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Missing letters in contr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do not – don’t      we had – we’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howing ownership or pos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ary’s book…      the elephant’s trunk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Note for plural nou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Wilkinsons’ house…     the children’s bag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’s &amp; 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’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short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it is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. eg. It’s hot to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used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possession.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It shut its ey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, lik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rs, yours, ou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i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, is a possessive pronoun. No apostroph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EVER use apostrophes to form pl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We opened our books.    (NOT book’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e bought some CDs.      (NOT CD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Back in the 1980s…          (NOT 1980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-146050</wp:posOffset>
                </wp:positionV>
                <wp:extent cx="3352800" cy="33147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PUNCTUATING DIALO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te the use and positioning of capital letters, speech marks and general punctuation in these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 and do your work,” said the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teacher said, “Stop talking 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,” said the teacher, ”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Can I go now?” she ask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atch out!” she shouted.”Are you trying to kill us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hen another character is about to speak, begin a new paragra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peech marks are not used for indirect (reported) spe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He said that he knew how to s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-11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PUNCTUATING DIALO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ote the use and positioning of capital letters, speech marks and general punctuation in these exampl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 and do your work,” said the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teacher said, “Stop talking 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,” said the teacher, ”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Can I go now?” she ask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atch out!” she shouted.”Are you trying to kill us?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hen another character is about to speak, begin a new paragrap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peech marks are not used for indirect (reported) spe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He said that he knew how to sk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0</wp:posOffset>
                </wp:positionH>
                <wp:positionV relativeFrom="paragraph">
                  <wp:posOffset>-146050</wp:posOffset>
                </wp:positionV>
                <wp:extent cx="3003550" cy="33147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OR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imple sentence (one clau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n excellent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Compound sentence (two or more independent clauses join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and, but, 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 kind person and always does her best to help every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omplex sentence (a main clause with one or more subordinate cla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As well as playing the violin, Miss Smith often performs on the tromb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, who simply loves football, supports Manchester Un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Raising the trombone to her lips, Miss Smith played a rather jazzy t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Connectives that may begin a subordinate clause include: although, because, while, since, unl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-11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ORE 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imple sentence (one claus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n excellent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Compound sentence (two or more independent clauses joined by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and, but, 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 kind person and always does her best to help every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omplex sentence (a main clause with one or more subordinate claus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As well as playing the violin, Miss Smith often performs on the tromb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, who simply loves football, supports Manchester Uni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Raising the trombone to her lips, Miss Smith played a rather jazzy tu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Connectives that may begin a subordinate clause include: although, because, while, since, un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</wp:posOffset>
                </wp:positionH>
                <wp:positionV relativeFrom="paragraph">
                  <wp:posOffset>3625850</wp:posOffset>
                </wp:positionV>
                <wp:extent cx="3003550" cy="33147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OR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imple sentence (one clau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n excellent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Compound sentence (two or more independent clauses join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and, but, 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 is a kind person and always does her best to help every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omplex sentence (a main clause with one or more subordinate cla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As well as playing the violin, Miss Smith often performs on the tromb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s Smith, who simply loves football, supports Manchester Un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Raising the trombone to her lips, Miss Smith played a rather jazzy t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Connectives that may begin a subordinate clause include: although, because, while, since, unl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285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ORE 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imple sentence (one claus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n excellent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Compound sentence (two or more independent clauses joined by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and, but, 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 is a kind person and always does her best to help every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omplex sentence (a main clause with one or more subordinate claus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As well as playing the violin, Miss Smith often performs on the tromb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s Smith, who simply loves football, supports Manchester Uni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Raising the trombone to her lips, Miss Smith played a rather jazzy tu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Connectives that may begin a subordinate clause include: although, because, while, since, un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3625850</wp:posOffset>
                </wp:positionV>
                <wp:extent cx="3352800" cy="33147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PUNCTUATING DIALO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te the use and positioning of capital letters, speech marks and general punctuation in these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 and do your work,” said the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teacher said, “Stop talking 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Stop talking,” said the teacher, ”and do your wor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Can I go now?” she ask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atch out!” she shouted.”Are you trying to kill us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hen another character is about to speak, begin a new paragra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peech marks are not used for indirect (reported) spe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He said that he knew how to s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285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PUNCTUATING DIALO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ote the use and positioning of capital letters, speech marks and general punctuation in these exampl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 and do your work,” said the teach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teacher said, “Stop talking 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Stop talking,” said the teacher, ”and do your work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Can I go now?” she ask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atch out!” she shouted.”Are you trying to kill us?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hen another character is about to speak, begin a new paragrap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peech marks are not used for indirect (reported) spee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He said that he knew how to sk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4400</wp:posOffset>
                </wp:positionH>
                <wp:positionV relativeFrom="paragraph">
                  <wp:posOffset>3625850</wp:posOffset>
                </wp:positionV>
                <wp:extent cx="2654300" cy="33147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POSTROP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issing letters in cont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do not – don’t      we had – we’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howing ownership or pos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ary’s book…      the elephant’s trun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Note for plural nou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he Wilkinsons’ house…     the children’s bag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’s &amp; 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’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short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it i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. eg. It’s hot to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t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 used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possession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It  shut its ey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,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rs, yours, ou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i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, is a possessive pronoun. No apostroph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EVER use apostrophes to form pl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We opened our books.    (NOT book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We bought some CDs.      (NOT CD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Back in the 1980s…          (NOT 1980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1pt;mso-wrap-distance-left:9.05pt;mso-wrap-distance-right:9.05pt;mso-wrap-distance-top:0pt;mso-wrap-distance-bottom:0pt;margin-top:285.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APOSTROP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Missing letters in contrac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do not – don’t      we had – we’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howing ownership or poss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ary’s book…      the elephant’s trunk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Note for plural nou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he Wilkinsons’ house…     the children’s bag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’s &amp; 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’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short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it is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. eg. It’s hot to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t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s used fo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possession.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It  shut its ey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t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, lik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rs, yours, ou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irs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, is a possessive pronoun. No apostroph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EVER use apostrophes to form pl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We opened our books.    (NOT book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We bought some CDs.      (NOT CD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Back in the 1980s…          (NOT 1980’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_RealEstateBrochure_A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1:00Z</dcterms:created>
  <dc:creator>Stephen</dc:creator>
  <dc:description/>
  <cp:keywords/>
  <dc:language>en-US</dc:language>
  <cp:lastModifiedBy>Spencer Earp</cp:lastModifiedBy>
  <cp:lastPrinted>2012-05-06T13:38:00Z</cp:lastPrinted>
  <dcterms:modified xsi:type="dcterms:W3CDTF">2013-01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17569990</vt:lpwstr>
  </property>
</Properties>
</file>