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9"/>
        <w:gridCol w:w="2968"/>
        <w:gridCol w:w="2131"/>
        <w:gridCol w:w="2552"/>
        <w:gridCol w:w="2269"/>
        <w:gridCol w:w="2232"/>
        <w:gridCol w:w="14"/>
      </w:tblGrid>
      <w:tr>
        <w:trPr>
          <w:trHeight w:val="6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Year 3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utumn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ring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ummer </w:t>
            </w:r>
          </w:p>
        </w:tc>
      </w:tr>
      <w:tr>
        <w:trPr>
          <w:trHeight w:val="8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aths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Place Value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Addition and Subtraction x 5 wee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ultiplication and Division x 4 weeks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ultiplication and Division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Length and Perimeter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Fractions A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ass and Capacity x 3 weeks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Fractions B x 2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oney x 2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Time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Shape x 2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Statistics x 2 weeks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Consolidation x 1 week</w:t>
            </w:r>
          </w:p>
        </w:tc>
      </w:tr>
      <w:tr>
        <w:trPr>
          <w:trHeight w:val="89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C000"/>
                <w:sz w:val="14"/>
                <w:szCs w:val="1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Leon &amp; the Place Between by Angela McAllister (Fantasy Narrative) x 3 wee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The Heart &amp; the Bottle by Oliver Jeffers (Dilemma Narrative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loud Tea Monkeys by Mal Peet &amp; Elspeth Graham (Non-Chronological Reports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inderella of the Nile by Beverley Naidoo (Narrative) x 3 weeks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The Mysteries of Harris Burdick by Chris Van Allsberg (Fantasy Narrative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How to Live Forever by Colin Thompson (Prequel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Escape from Pompeii by Christina Balit (Newspaper Reports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Our Tower by Joseph Coelho (Fantasy Narrative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Jim. A Cautionary Tale by Hilaire Belloc (Narrative Poems) x 3 wee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The BFG by Roald Dahl (Fantasy Narrative) x 3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The Tin Forest by Helen Ward (Persuasive Information Leaflet) x 2 weeks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The Last Garden by Rachel Ip (Extended Narrative) x 3 weeks</w:t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Rock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Animals Including Hum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Animals Including Hum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Forces and Magne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Ligh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Plants</w:t>
            </w:r>
          </w:p>
        </w:tc>
      </w:tr>
      <w:tr>
        <w:trPr>
          <w:trHeight w:val="7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reation &amp; Covena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Prophecy &amp; Prom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Galilee to Jerusa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Desert to Gard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To the Ends of the Ear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Dialogue &amp; Encounter</w:t>
            </w:r>
          </w:p>
        </w:tc>
      </w:tr>
      <w:tr>
        <w:trPr>
          <w:trHeight w:val="7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us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Writing Music Dow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Playing in a B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Recorders-song for Christ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Compose Using Your Imagi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ore Musical Sty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Enjoy Improvis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3" w:leader="none"/>
              </w:tabs>
              <w:snapToGrid w:val="false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933" w:leader="none"/>
              </w:tabs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Opening Night</w:t>
            </w:r>
          </w:p>
        </w:tc>
      </w:tr>
      <w:tr>
        <w:trPr>
          <w:trHeight w:val="10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omputer Systems &amp; Networks-Connecting Compu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nternet Safe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reating Media-Stop Frame Ani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nternet Safe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Data &amp; Information-Branching Data bases (link with Scienc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nternet Safe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Programming A-Sequencing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nternet Safe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reating Media-Desktop Publis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nternet Safe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Programming B-Events &amp; Actions in Progr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Internet Safety</w:t>
            </w:r>
          </w:p>
        </w:tc>
      </w:tr>
      <w:tr>
        <w:trPr>
          <w:trHeight w:val="3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Climate Zon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North Amer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Rio &amp; South-East Brazil</w:t>
            </w:r>
          </w:p>
        </w:tc>
      </w:tr>
      <w:tr>
        <w:trPr>
          <w:trHeight w:val="5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 xml:space="preserve">Romans in Britain What is the legacy of the Romans in Britain? </w:t>
            </w:r>
            <w:r>
              <w:rPr>
                <w:rFonts w:cs="Comic Sans MS" w:ascii="Comic Sans MS" w:hAnsi="Comic Sans MS"/>
                <w:color w:val="C00000"/>
                <w:sz w:val="14"/>
                <w:szCs w:val="14"/>
                <w:u w:val="single"/>
              </w:rPr>
              <w:t>Visit the muse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42" w:leader="none"/>
              </w:tabs>
              <w:rPr/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 xml:space="preserve">Romans in Britain What is the legacy of the Romans in Britain? </w:t>
            </w:r>
            <w:r>
              <w:rPr>
                <w:rFonts w:cs="Comic Sans MS" w:ascii="Comic Sans MS" w:hAnsi="Comic Sans MS"/>
                <w:color w:val="C00000"/>
                <w:sz w:val="14"/>
                <w:szCs w:val="14"/>
                <w:u w:val="single"/>
              </w:rPr>
              <w:t>Visit the museum</w:t>
            </w: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42" w:leader="none"/>
              </w:tabs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Egyptians: Should the ancient Egyptians only be remembered for their pyramids and mummies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 xml:space="preserve">Taking inspiration from Cezanne (Painting) Link to Geography/science + </w:t>
            </w:r>
            <w:r>
              <w:rPr>
                <w:rFonts w:cs="Comic Sans MS" w:ascii="Comic Sans MS" w:hAnsi="Comic Sans MS"/>
                <w:color w:val="002060"/>
                <w:sz w:val="14"/>
                <w:szCs w:val="14"/>
                <w:u w:val="single"/>
              </w:rPr>
              <w:t>visit to the beach (Charmouth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Investigating Mosaics + looking at the works of Emma Biggs and other popular artists. (Link to Roma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Print-Inspired by the work of Henry Rousseau (link with Geography-Rio &amp; South East Brazil)</w:t>
            </w:r>
          </w:p>
        </w:tc>
      </w:tr>
      <w:tr>
        <w:trPr>
          <w:trHeight w:val="8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D&amp;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Mechanical Systems (pneumatic toy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Pavillions (Link to geography and traditional housing in North Americ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75" w:leader="none"/>
              </w:tabs>
              <w:snapToGrid w:val="false"/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75" w:leader="none"/>
              </w:tabs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Cushions (link to Ancient Egypt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75" w:leader="none"/>
              </w:tabs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75" w:leader="none"/>
              </w:tabs>
              <w:jc w:val="center"/>
              <w:rPr>
                <w:rFonts w:ascii="Comic Sans MS" w:hAnsi="Comic Sans MS" w:cs="Comic Sans MS"/>
                <w:color w:val="C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C00000"/>
                <w:sz w:val="14"/>
                <w:szCs w:val="14"/>
              </w:rPr>
              <w:t>Short topic on Eating Seasonally-link with foods in Rio and South-East Brazil</w:t>
            </w:r>
          </w:p>
        </w:tc>
      </w:tr>
      <w:tr>
        <w:trPr>
          <w:trHeight w:val="4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PSHE &amp; 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Me &amp; My Relationship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Valuing Dif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Keeping S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Rights &amp; Resp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75" w:leader="none"/>
              </w:tabs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Being My Be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2060"/>
                <w:sz w:val="14"/>
                <w:szCs w:val="14"/>
              </w:rPr>
              <w:t>Growing &amp; Changing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</w:rPr>
        <w:t>Class 3 Yearly Overview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u w:val="single"/>
          <w:lang w:eastAsia="en-US"/>
        </w:rPr>
      </w:pPr>
      <w:r>
        <w:rPr>
          <w:rFonts w:eastAsia="Calibri" w:cs="Comic Sans MS" w:ascii="Comic Sans MS" w:hAnsi="Comic Sans MS"/>
          <w:u w:val="single"/>
          <w:lang w:eastAsia="en-US"/>
        </w:rPr>
        <w:t>St George’s Passport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Visit the beach and paint like Cezanne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Make your own cushion.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lang w:eastAsia="en-US"/>
        </w:rPr>
        <w:t xml:space="preserve">Learn to play a song on the recorder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Explore two museums and discover the Low Ham mosaic in Taunton and the Amphitheatre and Barracks in Caerleon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Create your own leaflet and become your own publisher.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lang w:eastAsia="en-US"/>
        </w:rPr>
        <w:t>Make a garden and become inspired by nature.</w:t>
      </w:r>
    </w:p>
    <w:p>
      <w:pPr>
        <w:pStyle w:val="Normal"/>
        <w:rPr>
          <w:rFonts w:ascii="Comic Sans MS" w:hAnsi="Comic Sans MS" w:eastAsia="Calibri" w:cs="Comic Sans MS"/>
          <w:color w:val="FF0000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17:00Z</dcterms:created>
  <dc:creator>tony mc donnell</dc:creator>
  <dc:description/>
  <cp:keywords/>
  <dc:language>en-US</dc:language>
  <cp:lastModifiedBy>Felicity Roberts - St Georges</cp:lastModifiedBy>
  <cp:lastPrinted>2021-10-12T09:17:00Z</cp:lastPrinted>
  <dcterms:modified xsi:type="dcterms:W3CDTF">2024-07-17T15:54:00Z</dcterms:modified>
  <cp:revision>3</cp:revision>
  <dc:subject/>
  <dc:title>Class 3 Yearly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C619C0FA6D946BD9FFB2DB5B59B90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_activity">
    <vt:lpwstr/>
  </property>
</Properties>
</file>