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ge">
                  <wp:posOffset>6091555</wp:posOffset>
                </wp:positionV>
                <wp:extent cx="11938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79.65pt" to="269.15pt,479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ge">
                  <wp:posOffset>6339205</wp:posOffset>
                </wp:positionV>
                <wp:extent cx="11938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499.15pt" to="269.15pt,499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ge">
                  <wp:posOffset>6586855</wp:posOffset>
                </wp:positionV>
                <wp:extent cx="11938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18.65pt" to="269.15pt,518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ge">
                  <wp:posOffset>6834505</wp:posOffset>
                </wp:positionV>
                <wp:extent cx="11938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38.15pt" to="269.15pt,538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ge">
                  <wp:posOffset>7082790</wp:posOffset>
                </wp:positionV>
                <wp:extent cx="11938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57.7pt" to="269.15pt,557.7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ge">
                  <wp:posOffset>-1936750</wp:posOffset>
                </wp:positionV>
                <wp:extent cx="2743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152.5pt" to="643pt,-152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ge">
                  <wp:posOffset>-1708150</wp:posOffset>
                </wp:positionV>
                <wp:extent cx="27432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-134.5pt" to="706pt,-134.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ge">
                  <wp:posOffset>4618355</wp:posOffset>
                </wp:positionV>
                <wp:extent cx="546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63.65pt" to="260.15pt,363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ge">
                  <wp:posOffset>4863465</wp:posOffset>
                </wp:positionV>
                <wp:extent cx="546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82.95pt" to="260.15pt,382.9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ge">
                  <wp:posOffset>5108575</wp:posOffset>
                </wp:positionV>
                <wp:extent cx="546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02.25pt" to="260.15pt,402.2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ge">
                  <wp:posOffset>5353685</wp:posOffset>
                </wp:positionV>
                <wp:extent cx="546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21.55pt" to="260.15pt,421.5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ge">
                  <wp:posOffset>5598795</wp:posOffset>
                </wp:positionV>
                <wp:extent cx="546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40.85pt" to="260.15pt,440.8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ge">
                  <wp:posOffset>4373245</wp:posOffset>
                </wp:positionV>
                <wp:extent cx="546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44.35pt" to="260.15pt,344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ge">
                  <wp:posOffset>4129405</wp:posOffset>
                </wp:positionV>
                <wp:extent cx="0" cy="17145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25.15pt" to="217.2pt,460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132060</wp:posOffset>
                </wp:positionH>
                <wp:positionV relativeFrom="page">
                  <wp:posOffset>6091555</wp:posOffset>
                </wp:positionV>
                <wp:extent cx="990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79.65pt" to="805.55pt,479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132060</wp:posOffset>
                </wp:positionH>
                <wp:positionV relativeFrom="page">
                  <wp:posOffset>6339205</wp:posOffset>
                </wp:positionV>
                <wp:extent cx="990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499.15pt" to="805.55pt,499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0132060</wp:posOffset>
                </wp:positionH>
                <wp:positionV relativeFrom="page">
                  <wp:posOffset>6586855</wp:posOffset>
                </wp:positionV>
                <wp:extent cx="990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18.65pt" to="805.55pt,518.6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132060</wp:posOffset>
                </wp:positionH>
                <wp:positionV relativeFrom="page">
                  <wp:posOffset>6834505</wp:posOffset>
                </wp:positionV>
                <wp:extent cx="9906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38.15pt" to="805.55pt,538.1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0132060</wp:posOffset>
                </wp:positionH>
                <wp:positionV relativeFrom="page">
                  <wp:posOffset>7082790</wp:posOffset>
                </wp:positionV>
                <wp:extent cx="990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57.7pt" to="805.55pt,557.7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0120630</wp:posOffset>
                </wp:positionH>
                <wp:positionV relativeFrom="page">
                  <wp:posOffset>5843905</wp:posOffset>
                </wp:positionV>
                <wp:extent cx="0" cy="14859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460.15pt" to="796.9pt,577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ge">
                  <wp:posOffset>5845810</wp:posOffset>
                </wp:positionV>
                <wp:extent cx="102349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60.3pt" to="805.4pt,460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726680</wp:posOffset>
                </wp:positionH>
                <wp:positionV relativeFrom="page">
                  <wp:posOffset>4129405</wp:posOffset>
                </wp:positionV>
                <wp:extent cx="0" cy="17145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325.15pt" to="608.4pt,460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653770</wp:posOffset>
                </wp:positionH>
                <wp:positionV relativeFrom="page">
                  <wp:posOffset>1857375</wp:posOffset>
                </wp:positionV>
                <wp:extent cx="2114550" cy="2000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ue nihil imperdiet doming id quod mazim placerat facer minim veni am ut wisi enim ad minimeniam, quis erat nostr ue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ci tation ullamcorper nostru exerci tation ullam corper et iusto odio dig nissim qui blandit praesent lupta. Tummer delen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ue duis dolore te feugait nulla facilisi. Con erattis sectetuer adip iscing elit, sed erat diam nonummy nibh magna era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57.5pt;mso-wrap-distance-left:2.9pt;mso-wrap-distance-right:2.9pt;mso-wrap-distance-top:2.9pt;mso-wrap-distance-bottom:2.9pt;margin-top:146.25pt;mso-position-vertical-relative:page;margin-left:107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gue nihil imperdiet doming id quod mazim placerat facer minim veni am ut wisi enim ad minimeniam, quis erat nostr ue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ci tation ullamcorper nostru exerci tation ullam corper et iusto odio dig nissim qui blandit praesent lupta. Tummer delenit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gue duis dolore te feugait nulla facilisi. Con erattis sectetuer adip iscing elit, sed erat diam nonummy nibh magna e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3492500" cy="3543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KING PLU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d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if the word ends in a hissing sound (x, ch, ss, s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box-boxes   church-churches  dish-dishes   guess-gu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f the word end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vowel +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just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day-days   monkey-monkeys   boy-b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f the word end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onsonant +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chang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nd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baby-babies    puppy-puppies    fly-f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chang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v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nd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shelf-shelves    knife-knives   thief-thi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f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and so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words, just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cliff-cliffs     roof-roofs   chief-chie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o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s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(musical terms, shortened forms, newer word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o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words)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photos  cucko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older 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dd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echoes  cargoes  tomatoes  heroes 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79pt;mso-wrap-distance-left:9.05pt;mso-wrap-distance-right:9.05pt;mso-wrap-distance-top:0pt;mso-wrap-distance-bottom:0pt;margin-top:0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MAKING PLUR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d –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if the word ends in a hissing sound (x, ch, ss, s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box-boxes   church-churches  dish-dishes   guess-gues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f the word ends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vowel + 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just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day-days   monkey-monkeys   boy-bo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f the word ends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onsonant + 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change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y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to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nd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baby-babies    puppy-puppies    fly-fl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or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change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f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v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nd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shelf-shelves    knife-knives   thief-thie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f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and some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words, just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cliff-cliffs     roof-roofs   chief-chief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os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s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(musical terms, shortened forms, newer words,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o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words)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eg. photos  cucko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om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older 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dd –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echoes  cargoes  tomatoes  heroes  potato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4400</wp:posOffset>
                </wp:positionH>
                <wp:positionV relativeFrom="paragraph">
                  <wp:posOffset>635</wp:posOffset>
                </wp:positionV>
                <wp:extent cx="2794000" cy="3314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ADDING –ED, -ING, -ER, -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Words ending with a single consonant preceded by a short vowel, double the consonant before adding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–ing, -ed, -er, -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hop-hopping   stop-stopped  win-w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Words ending with a single consonant preceded by a double vowel or long vowel sound, just add the 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beep-beeped   look-looking   dream-dre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Words ending in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–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, drop th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–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 before adding the 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 hope-hoping   ride-rider   fine-fin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  <w:t>ADDING -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Words ending with a single consonant preceded by a short vowel, double the single consonant to keep the short vowel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  <w:t>eg.   sun-sunny     tin-tinny     bog-bog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1pt;mso-wrap-distance-left:9.05pt;mso-wrap-distance-right:9.05pt;mso-wrap-distance-top:0pt;mso-wrap-distance-bottom:0pt;margin-top:0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ADDING –ED, -ING, -ER, -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Words ending with a single consonant preceded by a short vowel, double the consonant before adding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  <w:t>–ing, -ed, -er, -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hop-hopping   stop-stopped  win-wi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Words ending with a single consonant preceded by a double vowel or long vowel sound, just add the end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beep-beeped   look-looking   dream-dream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Words ending in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  <w:t>–e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, drop the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  <w:t>–e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 before adding the end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 hope-hoping   ride-rider   fine-fin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E36C0A"/>
                          <w:sz w:val="22"/>
                          <w:szCs w:val="22"/>
                        </w:rPr>
                        <w:t>ADDING -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</w:rPr>
                        <w:t>Words ending with a single consonant preceded by a short vowel, double the single consonant to keep the short vowel sou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color w:val="000000"/>
                        </w:rPr>
                        <w:t>eg.   sun-sunny     tin-tinny     bog-bogg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003550" cy="3771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77160" cy="290830"/>
                                  <wp:effectExtent l="0" t="0" r="0" b="0"/>
                                  <wp:docPr id="2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1" r="-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S2 SPELLING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 quick guide to some key points in supporting the teaching of spelling in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I  OR I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The rule is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>i before e except after c when the sound is ‘ee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 xml:space="preserve">eg. thief, piece, niec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>bu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 xml:space="preserve"> receive, deceit, cei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Most words us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>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fierce  friend  view  shriek   field   ch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Words wher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 xml:space="preserve">ei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makes a ‘long a’ s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vein   rein   eight   fore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Exceptions to the ru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 weird   protein   their   either  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9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 w:eastAsia="en-US"/>
                        </w:rPr>
                        <w:drawing>
                          <wp:inline distT="0" distB="0" distL="0" distR="0">
                            <wp:extent cx="2677160" cy="290830"/>
                            <wp:effectExtent l="0" t="0" r="0" b="0"/>
                            <wp:docPr id="2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1" r="-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S2 SPELLING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</w:rPr>
                        <w:t>A quick guide to some key points in supporting the teaching of spelling in the classro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EI  OR I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The rule is: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>i before e except after c when the sound is ‘ee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 xml:space="preserve">eg. thief, piece, niece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>but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 xml:space="preserve"> receive, deceit, ceil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Most words use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>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fierce  friend  view  shriek   field   chie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Words where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 xml:space="preserve">ei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makes a ‘long a’ s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vein   rein   eight   fore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Exceptions to the rul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 weird   protein   their   either   heigh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0</wp:posOffset>
                </wp:positionH>
                <wp:positionV relativeFrom="paragraph">
                  <wp:posOffset>17145</wp:posOffset>
                </wp:positionV>
                <wp:extent cx="3003550" cy="3771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677160" cy="29146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1" r="-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S2 SPELLING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</w:rPr>
                              <w:t>A quick guide to some key points in supporting the teaching of spelling in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I  OR I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The rule is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>i before e except after c when the sound is ‘ee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 xml:space="preserve">eg. thief, piece, niec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>but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 xml:space="preserve"> receive, deceit, cei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Most words us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>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fierce  friend  view  shriek   field   ch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Words wher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00"/>
                              </w:rPr>
                              <w:t xml:space="preserve">ei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makes a ‘long a’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vein   rein   eight   fore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Exceptions to the ru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g.  weird   protein   their   either   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97pt;mso-wrap-distance-left:9.05pt;mso-wrap-distance-right:9.05pt;mso-wrap-distance-top:0pt;mso-wrap-distance-bottom:0pt;margin-top:1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 w:eastAsia="en-US"/>
                        </w:rPr>
                        <w:drawing>
                          <wp:inline distT="0" distB="0" distL="0" distR="0">
                            <wp:extent cx="2677160" cy="29146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1" r="-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S2 SPELLING 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</w:rPr>
                        <w:t>A quick guide to some key points in supporting the teaching of spelling in the classro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EI  OR I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The rule is: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>i before e except after c when the sound is ‘ee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 xml:space="preserve">eg. thief, piece, niece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>but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 xml:space="preserve"> receive, deceit, ceil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Most words use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>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fierce  friend  view  shriek   field   chie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Words where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000000"/>
                        </w:rPr>
                        <w:t xml:space="preserve">ei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makes a ‘long a’ sou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vein   rein   eight   fore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Exceptions to the rul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g.  weird   protein   their   either  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64400</wp:posOffset>
                </wp:positionH>
                <wp:positionV relativeFrom="paragraph">
                  <wp:posOffset>99695</wp:posOffset>
                </wp:positionV>
                <wp:extent cx="2794000" cy="3314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ADDING –ED, -ING, -ER, -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Words ending with a single consonant preceded by a short vowel, double the consonant before adding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–ing, -ed, -er, -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hop-hopping   stop-stopped  win-w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Words ending with a single consonant preceded by a double vowel or long vowel sound, just add the 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beep-beeped   look-looking   dream-drea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Words ending in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–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, drop th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  <w:t>–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 before adding the 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  <w:t>eg.  hope-hoping   ride-rider   fine-fin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E36C0A"/>
                                <w:sz w:val="22"/>
                                <w:szCs w:val="22"/>
                              </w:rPr>
                              <w:t>ADDING -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Words ending with a single consonant preceded by a short vowel, double the single consonant to keep the short vowel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  <w:t>eg.   sun-sunny     tin-tinny     bog-bog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61pt;mso-wrap-distance-left:9.05pt;mso-wrap-distance-right:9.05pt;mso-wrap-distance-top:0pt;mso-wrap-distance-bottom:0pt;margin-top:7.85pt;mso-position-vertical-relative:text;margin-left:5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ADDING –ED, -ING, -ER, -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Words ending with a single consonant preceded by a short vowel, double the consonant before adding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  <w:t>–ing, -ed, -er, -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hop-hopping   stop-stopped  win-wi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Words ending with a single consonant preceded by a double vowel or long vowel sound, just add the 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beep-beeped   look-looking   dream-dream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Words ending in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  <w:t>–e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, drop the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</w:rPr>
                        <w:t>–e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 before adding the end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  <w:t>eg.  hope-hoping   ride-rider   fine-fin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E36C0A"/>
                          <w:sz w:val="22"/>
                          <w:szCs w:val="22"/>
                        </w:rPr>
                        <w:t>ADDING -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</w:rPr>
                        <w:t>Words ending with a single consonant preceded by a short vowel, double the single consonant to keep the short vowel sou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color w:val="000000"/>
                        </w:rPr>
                        <w:t>eg.   sun-sunny     tin-tinny     bog-bogg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2500</wp:posOffset>
                </wp:positionH>
                <wp:positionV relativeFrom="paragraph">
                  <wp:posOffset>99695</wp:posOffset>
                </wp:positionV>
                <wp:extent cx="3492500" cy="35433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MAKING PLU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d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if the word ends in a hissing sound (x, ch, ss, s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box-boxes   church-churches  dish-dishes   guess-gu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f the word end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vowel +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just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day-days   monkey-monkeys   boy-b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f the word end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onsonant + 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chang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nd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baby-babies    puppy-puppies    fly-f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chang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v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nd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shelf-shelves    knife-knives   thief-thi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f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and so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f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words, just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cliff-cliffs     roof-roofs   chief-chie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o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s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(musical terms, shortened forms, newer word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-o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words)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photos  cucko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older words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–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dd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g.  echoes  cargoes  tomatoes  heroes 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79pt;mso-wrap-distance-left:9.05pt;mso-wrap-distance-right:9.05pt;mso-wrap-distance-top:0pt;mso-wrap-distance-bottom:0pt;margin-top:7.8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MAKING PLUR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d –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if the word ends in a hissing sound (x, ch, ss, s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box-boxes   church-churches  dish-dishes   guess-gues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f the word ends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vowel + 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just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day-days   monkey-monkeys   boy-bo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f the word ends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onsonant + 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change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y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to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nd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baby-babies    puppy-puppies    fly-fl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or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change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f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v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nd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shelf-shelves    knife-knives   thief-thie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f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and some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f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words, just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cliff-cliffs     roof-roofs   chief-chief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os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s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(musical terms, shortened forms, newer words,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-o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words)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eg. photos  cucko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om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older words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–o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dd –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eg.  echoes  cargoes  tomatoes  heroes  potato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480935</wp:posOffset>
                </wp:positionH>
                <wp:positionV relativeFrom="page">
                  <wp:posOffset>4097655</wp:posOffset>
                </wp:positionV>
                <wp:extent cx="0" cy="17780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22.65pt" to="589.05pt,462.6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5372735</wp:posOffset>
                </wp:positionH>
                <wp:positionV relativeFrom="page">
                  <wp:posOffset>4102100</wp:posOffset>
                </wp:positionV>
                <wp:extent cx="0" cy="1706880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323pt" to="423.05pt,457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145155</wp:posOffset>
                </wp:positionH>
                <wp:positionV relativeFrom="page">
                  <wp:posOffset>228600</wp:posOffset>
                </wp:positionV>
                <wp:extent cx="0" cy="710247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8pt" to="247.65pt,577.2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ge">
                  <wp:posOffset>537845</wp:posOffset>
                </wp:positionV>
                <wp:extent cx="314515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247.6pt,42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1452245</wp:posOffset>
                </wp:positionV>
                <wp:extent cx="314515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35pt" to="247.6pt,114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537845</wp:posOffset>
                </wp:positionV>
                <wp:extent cx="0" cy="9144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5pt" to="90pt,114.3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ge">
                  <wp:posOffset>4099560</wp:posOffset>
                </wp:positionV>
                <wp:extent cx="1023493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2.8pt" to="805.85pt,322.8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9566275</wp:posOffset>
                </wp:positionH>
                <wp:positionV relativeFrom="paragraph">
                  <wp:posOffset>4455795</wp:posOffset>
                </wp:positionV>
                <wp:extent cx="66548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50.85pt" to="805.6pt,350.8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9566275</wp:posOffset>
                </wp:positionH>
                <wp:positionV relativeFrom="paragraph">
                  <wp:posOffset>4699635</wp:posOffset>
                </wp:positionV>
                <wp:extent cx="66548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70.05pt" to="805.6pt,370.0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9566275</wp:posOffset>
                </wp:positionH>
                <wp:positionV relativeFrom="paragraph">
                  <wp:posOffset>4944110</wp:posOffset>
                </wp:positionV>
                <wp:extent cx="66548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89.3pt" to="805.6pt,389.3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9566275</wp:posOffset>
                </wp:positionH>
                <wp:positionV relativeFrom="paragraph">
                  <wp:posOffset>5187950</wp:posOffset>
                </wp:positionV>
                <wp:extent cx="66548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408.5pt" to="805.6pt,408.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9566275</wp:posOffset>
                </wp:positionH>
                <wp:positionV relativeFrom="paragraph">
                  <wp:posOffset>3968115</wp:posOffset>
                </wp:positionV>
                <wp:extent cx="66548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25pt,312.45pt" to="805.6pt,312.45pt" stroked="t" o:allowincell="f" style="position:absolut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ge">
                  <wp:posOffset>5800725</wp:posOffset>
                </wp:positionV>
                <wp:extent cx="1023175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75pt" to="805.6pt,456.7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0</wp:posOffset>
                </wp:positionH>
                <wp:positionV relativeFrom="paragraph">
                  <wp:posOffset>-146050</wp:posOffset>
                </wp:positionV>
                <wp:extent cx="2863850" cy="33147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HUN SOUNDS:  -CIAN, -TION, -SION, -SSION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ords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ci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are often occup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optician  electrician   musician  mag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ords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s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ften come from a base word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d/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s/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explosion (explode)   confusion (confu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ords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ss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ften come from a base word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eg.   discussion   possession  compre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 most common 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sh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’ ending 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 direction  attention   fraction 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ADDING PREFI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 rule is: Just add it. Do not change the base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appear-disappear   necessary-un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61pt;mso-wrap-distance-left:9.05pt;mso-wrap-distance-right:9.05pt;mso-wrap-distance-top:0pt;mso-wrap-distance-bottom:0pt;margin-top:-11.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SHUN SOUNDS:  -CIAN, -TION, -SION, -SSION 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ords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cia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are often occup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optician  electrician   musician  magic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ords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sio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ften come from a base word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d/d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s/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explosion (explode)   confusion (confus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ords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ssio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ften come from a base word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eg.   discussion   possession  compress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 most common ‘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shu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’ ending is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 direction  attention   fraction  st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ADDING PREFIX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 rule is: Just add it. Do not change the base wor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appear-disappear   necessary-unnecess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-146050</wp:posOffset>
                </wp:positionV>
                <wp:extent cx="3352800" cy="33147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ADDING SUFFIXES TO WORDS ENDING IN –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Chang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when you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ness, -er, -est, -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eg. happy-happiness   pretty-prettier    lazy-lazily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Keep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hen ad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 marry-marrying     try-tr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ABLE OR IB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Many more words end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-ab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th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-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erable  agreeable  enjoyable   valu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f the opposite starts wi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, it is probably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-ab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uneatable  unreliable  undrinkable  unbreak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f the opposite starts wi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l, im, 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it is probably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b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 irresistible   impossible   invisible  illeg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-11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ADDING SUFFIXES TO WORDS ENDING IN –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Change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y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when you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ness, -er, -est, -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eg. happy-happiness   pretty-prettier    lazy-lazily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Keep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y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hen ad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 marry-marrying     try-try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ABLE OR IBL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Many more words end i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-abl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tha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-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erable  agreeable  enjoyable   valuab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f the opposite starts with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u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, it is probably a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-abl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w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uneatable  unreliable  undrinkable  unbreakab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f the opposite starts with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l, im, i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it is probably a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bl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 irresistible   impossible   invisible  ille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-146050</wp:posOffset>
                </wp:positionV>
                <wp:extent cx="3003550" cy="33147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SOME CONFUSING HOMOPH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Hea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with y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He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similar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a place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i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belongs to them (think about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i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y’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short for ‘They ar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he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a place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ea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clothing (think we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ea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ng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e’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– short for ‘We ar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w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the numb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o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also; ve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It’s too bi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before a verb or a pla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(eg. to go to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rew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the past tense o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th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roug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a preposition telling where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-11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22"/>
                          <w:szCs w:val="22"/>
                        </w:rPr>
                        <w:t>SOME CONFUSING HOMOPHON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Hear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with your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e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He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similar to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a place lik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ir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belongs to them (think about an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ir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y’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short for ‘They are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he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a place lik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r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ear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clothing (think wear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ear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ring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e’r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– short for ‘We are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wo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the number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oo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also; very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It’s too big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o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before a verb or a plac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(eg. to go to schoo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rew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the past tense of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thr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rough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a preposition telling where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3625850</wp:posOffset>
                </wp:positionV>
                <wp:extent cx="3003550" cy="33147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SOME CONFUSING HOMOPH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Hea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with y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He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similar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a place lik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i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belongs to them (think about 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hei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y’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short for ‘They ar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her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a place lik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ear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clothing (think we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ea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ng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e’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– short for ‘We ar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w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the numb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o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also; ve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It’s too bi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before a verb or a pla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(eg. to go to 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rew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– the past tense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roug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– a preposition telling where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1pt;mso-wrap-distance-left:9.05pt;mso-wrap-distance-right:9.05pt;mso-wrap-distance-top:0pt;mso-wrap-distance-bottom:0pt;margin-top:285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22"/>
                          <w:szCs w:val="22"/>
                        </w:rPr>
                        <w:t>SOME CONFUSING HOMOPHON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Hear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with your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e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He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similar to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a place lik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h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ir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belongs to them (think about a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heir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y’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short for ‘They are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here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a place lik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r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ear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clothing (think wear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ear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ring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e’r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– short for ‘We are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wo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the number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oo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also; very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It’s too big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o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before a verb or a plac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(eg. to go to schoo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rew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– the past tense of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ro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rough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– a preposition telling where et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700</wp:posOffset>
                </wp:positionH>
                <wp:positionV relativeFrom="paragraph">
                  <wp:posOffset>3625850</wp:posOffset>
                </wp:positionV>
                <wp:extent cx="2863850" cy="33147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>SHUN SOUNDS:  -CIAN, -TION, -SION, -SSIO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ords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ci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are often occup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optician   electrician   musician  mag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ords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s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ften come from a base word ending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d/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s/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explosion (explode)   confusion (confu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ords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ss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ften come from a base word en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  discussion   possession  co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 most comm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‘shun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ending i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direction  attention   fraction 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</w:rPr>
                              <w:t>ADDING PREFI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 rule is: Just add it. Do not change the base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appear-disappear   necessary-un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61pt;mso-wrap-distance-left:9.05pt;mso-wrap-distance-right:9.05pt;mso-wrap-distance-top:0pt;mso-wrap-distance-bottom:0pt;margin-top:285.5pt;mso-position-vertical-relative:text;margin-left:5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>SHUN SOUNDS:  -CIAN, -TION, -SION, -SSION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ords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cia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are often occup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optician   electrician   musician  magic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ords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sio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ften come from a base word ending i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d/d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s/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explosion (explode)   confusion (confus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ords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ssio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ften come from a base word en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  discussion   possession  compr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 most commo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‘shun’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ending is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direction  attention   fraction  st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</w:rPr>
                        <w:t>ADDING PREFIX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 rule is: Just add it. Do not change the base wor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appear-disappear   necessary-unnecess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0</wp:posOffset>
                </wp:positionH>
                <wp:positionV relativeFrom="paragraph">
                  <wp:posOffset>3625850</wp:posOffset>
                </wp:positionV>
                <wp:extent cx="3352800" cy="33147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ADDING SUFFIXES TO WORDS ENDING IN –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Chang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when you ad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ness, -er, -est, -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eg. happy-happiness   pretty-prettier    lazy-lazily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Keep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when add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–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 marry-marrying     try-tr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2"/>
                                <w:szCs w:val="22"/>
                              </w:rPr>
                              <w:t>ABLE OR IB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Many more words end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-ab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th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-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miserable  agreeable   valuable  enjoy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f the opposite starts wi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, it is probably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-ab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uneatable  unreliable  undrinkable  unbreak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If the opposite starts wi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l, im, 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it is probably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</w:rPr>
                              <w:t>ib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eg.  irresistible   impossible   invisible  illeg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61pt;mso-wrap-distance-left:9.05pt;mso-wrap-distance-right:9.05pt;mso-wrap-distance-top:0pt;mso-wrap-distance-bottom:0pt;margin-top:285.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ADDING SUFFIXES TO WORDS ENDING IN –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Change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y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when you add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ness, -er, -est, -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eg. happy-happiness   pretty-prettier    lazy-lazily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Keep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 xml:space="preserve">y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when adding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–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 marry-marrying     try-try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2"/>
                          <w:szCs w:val="22"/>
                        </w:rPr>
                        <w:t>ABLE OR IBL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Many more words end i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-abl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tha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-ib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miserable  agreeable   valuable  enjoyab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f the opposite starts with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u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, it is probably a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-abl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w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uneatable  unreliable  undrinkable  unbreakab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If the opposite starts with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l, im, i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o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r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it is probably a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</w:rPr>
                        <w:t>ibl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 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eg.  irresistible   impossible   invisible  ille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_RealEstateBrochure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9:00Z</dcterms:created>
  <dc:creator>Stephen</dc:creator>
  <dc:description/>
  <dc:language>en-US</dc:language>
  <cp:lastModifiedBy>Sarah</cp:lastModifiedBy>
  <cp:lastPrinted>2013-05-28T14:18:00Z</cp:lastPrinted>
  <dcterms:modified xsi:type="dcterms:W3CDTF">2013-05-2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17569990</vt:lpwstr>
  </property>
</Properties>
</file>