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5pt;margin-top:-36pt;width:415.25pt;height:32.1pt;mso-wrap-style:none;v-text-anchor:middle" type="_x0000_t136">
            <v:path textpathok="t"/>
            <v:textpath on="t" fitshape="t" string="Ten Key Messages about Spelling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ncourage talk about spelling!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 xml:space="preserve">If you can explain </w:t>
      </w:r>
      <w:r>
        <w:rPr>
          <w:rFonts w:cs="Arial" w:ascii="Arial" w:hAnsi="Arial"/>
          <w:b/>
          <w:bCs/>
          <w:i/>
          <w:iCs/>
        </w:rPr>
        <w:t>why</w:t>
      </w:r>
      <w:r>
        <w:rPr>
          <w:rFonts w:cs="Arial" w:ascii="Arial" w:hAnsi="Arial"/>
          <w:i/>
          <w:iCs/>
        </w:rPr>
        <w:t xml:space="preserve"> a word is spelt in a particular way, you will probably remember how to spell it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Encourage children to be interested in their errors, not ashamed of them.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 xml:space="preserve">Have an ‘errors to share’ slot when giving feedback on writing – talk to your partner about </w:t>
      </w:r>
      <w:r>
        <w:rPr>
          <w:rFonts w:cs="Arial" w:ascii="Arial" w:hAnsi="Arial"/>
          <w:b/>
          <w:bCs/>
          <w:i/>
          <w:iCs/>
        </w:rPr>
        <w:t>why</w:t>
      </w:r>
      <w:r>
        <w:rPr>
          <w:rFonts w:cs="Arial" w:ascii="Arial" w:hAnsi="Arial"/>
          <w:i/>
          <w:iCs/>
        </w:rPr>
        <w:t xml:space="preserve"> you think you made an error and how you will remember next time – share with class.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ember to remember!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We can fix new learning into long term memory by reviewing </w:t>
        <w:tab/>
        <w:t xml:space="preserve">within 10 </w:t>
        <w:tab/>
        <w:t>mins, 24 hrs, a week and at intervals after that.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Encourage children to ‘</w:t>
      </w:r>
      <w:r>
        <w:rPr>
          <w:rFonts w:cs="Arial" w:ascii="Arial" w:hAnsi="Arial"/>
          <w:b/>
          <w:bCs/>
          <w:i/>
          <w:iCs/>
        </w:rPr>
        <w:t>look with intent</w:t>
      </w:r>
      <w:r>
        <w:rPr>
          <w:rFonts w:cs="Arial" w:ascii="Arial" w:hAnsi="Arial"/>
          <w:b/>
        </w:rPr>
        <w:t>.’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Spelling is a visual skill. Work from the earliest days on improving </w:t>
        <w:tab/>
        <w:t>visual memory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Have an expectation that there are some words we </w:t>
      </w:r>
      <w:r>
        <w:rPr>
          <w:rFonts w:cs="Arial" w:ascii="Arial" w:hAnsi="Arial"/>
          <w:b/>
          <w:bCs/>
          <w:i/>
          <w:iCs/>
          <w:u w:val="single"/>
        </w:rPr>
        <w:t>never</w:t>
      </w:r>
      <w:r>
        <w:rPr>
          <w:rFonts w:cs="Arial" w:ascii="Arial" w:hAnsi="Arial"/>
          <w:b/>
          <w:bCs/>
        </w:rPr>
        <w:t xml:space="preserve"> get wrong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</w:rPr>
        <w:tab/>
        <w:t xml:space="preserve">Have a </w:t>
      </w:r>
      <w:r>
        <w:rPr>
          <w:rFonts w:cs="Arial" w:ascii="Arial" w:hAnsi="Arial"/>
          <w:b/>
          <w:bCs/>
          <w:i/>
          <w:iCs/>
        </w:rPr>
        <w:t>Spelling Spotlight</w:t>
      </w:r>
      <w:r>
        <w:rPr>
          <w:rFonts w:cs="Arial" w:ascii="Arial" w:hAnsi="Arial"/>
          <w:i/>
          <w:iCs/>
        </w:rPr>
        <w:t xml:space="preserve"> poster in each class that is added to as </w:t>
        <w:tab/>
        <w:t>children move through school (suggest no more than 12)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We can learn from the walls</w:t>
      </w:r>
      <w:r>
        <w:rPr>
          <w:rFonts w:cs="Arial" w:ascii="Arial" w:hAnsi="Arial"/>
        </w:rPr>
        <w:t>!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</w:rPr>
        <w:tab/>
        <w:t xml:space="preserve">(at home as well as in school) Avoid over-cluttered walls. Make </w:t>
        <w:tab/>
        <w:t xml:space="preserve">children aware of what is on the walls to support their spelling. Use </w:t>
        <w:tab/>
        <w:t xml:space="preserve">corridors etc for spelling rules. 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Encourage collaborative learning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ab/>
        <w:t xml:space="preserve"> If a question is worth asking, it’s worth everyone answering</w:t>
      </w:r>
      <w:r>
        <w:rPr>
          <w:rFonts w:cs="Arial" w:ascii="Arial" w:hAnsi="Arial"/>
          <w:b/>
          <w:bCs/>
          <w:i/>
          <w:iCs/>
        </w:rPr>
        <w:t xml:space="preserve">!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Think-</w:t>
        <w:tab/>
        <w:t xml:space="preserve">pair-share! </w:t>
      </w:r>
      <w:r>
        <w:rPr>
          <w:rFonts w:cs="Arial" w:ascii="Arial" w:hAnsi="Arial"/>
          <w:bCs/>
          <w:i/>
          <w:iCs/>
        </w:rPr>
        <w:t>Use p</w:t>
      </w:r>
      <w:r>
        <w:rPr>
          <w:rFonts w:cs="Arial" w:ascii="Arial" w:hAnsi="Arial"/>
          <w:i/>
          <w:iCs/>
        </w:rPr>
        <w:t xml:space="preserve">aired/group talk, paired practice, partner proof </w:t>
        <w:tab/>
        <w:t>reading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courage individual responsibility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For identifying own common errors, practising and learning them and </w:t>
        <w:tab/>
        <w:t>for checking own work.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olve parents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i/>
          <w:iCs/>
        </w:rPr>
        <w:t xml:space="preserve">Explain ideas in parents’ booklet. Encourage positive, playful </w:t>
        <w:tab/>
        <w:t xml:space="preserve">activities rather than ‘school-type’ activities. Give clear guidance on </w:t>
        <w:tab/>
        <w:t>how to help at home.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ke an interest in words and have fun with spellin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i/>
          <w:iCs/>
        </w:rPr>
        <w:t xml:space="preserve">Collect and discuss new words. Have spelling games for wet playtimes! </w:t>
        <w:tab/>
        <w:t>ICT programs et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30:00Z</dcterms:created>
  <dc:creator>scook</dc:creator>
  <dc:description/>
  <cp:keywords/>
  <dc:language>en-US</dc:language>
  <cp:lastModifiedBy>scook</cp:lastModifiedBy>
  <dcterms:modified xsi:type="dcterms:W3CDTF">2007-09-06T10:42:00Z</dcterms:modified>
  <cp:revision>3</cp:revision>
  <dc:subject/>
  <dc:title/>
</cp:coreProperties>
</file>